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АМЯТКА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!!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СОБЫЙ ПРОТИВОПОЖПРНЫЙ РЕЖИ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Ставропольского края и в частности в Андроповском муниципальном райрне в связи с установившейся аномальной высокой температурой установлен самый высший уровеь пожароопасности – 5 класс (чрезвычайный). Практически во всех муниципальных образоаниях поселений введен Особый Противопожарный Режи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виновником лесных и ландшафтных пожаров является человек - его небрежность при использовании огня в лесу во время работы и отдых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 Ещё один из основных потенциальных источников природных пожаров - непотушенный костёр. Чтобы избежать возникновения пожаров, необходимо соблюдать правила поведения в лесу и лесных масс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района</w:t>
      </w:r>
      <w:r>
        <w:rPr>
          <w:sz w:val="28"/>
          <w:szCs w:val="28"/>
        </w:rPr>
        <w:t xml:space="preserve"> предупрежда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пожароопасный период в лесу категорическ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прещается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росать в лесу, в поле горящие спички, окурки, тлеющие тря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ёр в густых зарослях и хвойном молодняке, под низкосвисающими кронами деревьев, в непосредственной близости от созревших сельхоз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жигать сухую траву на полях, на лесных полянах, в садах, под дерев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жигать камы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ть пожнивые остатки сельхозкультур на сельхозугод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одить костёр с помощью легковоспламеняющихся жидкостей ил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реную по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начался лесной пожа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бнаружили в лесу или в поле пожар, немедленно сообщите об этом в службу спасения, пожарную часть, в администрацию сельского совета или в лесни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Запомните два номера, на которые следует звонить в случае лесного или ландшафтного пожара: 112 (Служба спасения) или 01 (Пожарная часть) и  (только для мобильных телефонов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обнаруженный вами пожар ещё не набрал силу, примите самостоятельные меры по его тушению с помощью воды, земли, песка, веток лиственных деревьев, плотной одежды с соблюдением всех мер безопасности. Наиболее эффективный способ тушения лесного и ландшафтного пожара - забрасывание кромки пожара земл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тушении очага лесного и ландшафт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у вас нет никакой возможности выйти из опасной зоны, постарайтесь отыскать в лесу или на открытой местности какой-нибудь водоём и войдите в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Уважаемые жители и гости Андропов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гражданской оборон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е от чрезвычайных ситуац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изационной рабо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ственной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ндроповского муниципального района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7:00Z</dcterms:created>
  <dc:creator>Admin</dc:creator>
  <dc:description/>
  <cp:keywords/>
  <dc:language>en-US</dc:language>
  <cp:lastModifiedBy>Admin</cp:lastModifiedBy>
  <cp:lastPrinted>2015-08-04T09:30:00Z</cp:lastPrinted>
  <dcterms:modified xsi:type="dcterms:W3CDTF">2015-08-12T11:12:00Z</dcterms:modified>
  <cp:revision>5</cp:revision>
  <dc:subject/>
  <dc:title/>
</cp:coreProperties>
</file>